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大连医科大学学生婚育证明申请表</w:t>
      </w:r>
    </w:p>
    <w:p>
      <w:pPr>
        <w:pStyle w:val="Normal"/>
        <w:ind w:firstLine="6090"/>
        <w:rPr/>
      </w:pPr>
      <w:r>
        <w:rPr/>
        <w:t>编号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14"/>
        <w:gridCol w:w="2172"/>
        <w:gridCol w:w="38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　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　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院　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级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　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日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　话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结婚日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孕）生育情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诺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保证申请书内容的真实性，若填报失实或违反规定，本人将承担全部责任。</w:t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（签字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基层部门审核意见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导　师（签字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辅导员（签字）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2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院、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批意见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（盖章）</w:t>
            </w:r>
          </w:p>
          <w:p>
            <w:pPr>
              <w:pStyle w:val="Normal"/>
              <w:ind w:firstLine="29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校工会计划生育办公室审批意见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（盖章）</w:t>
            </w:r>
          </w:p>
          <w:p>
            <w:pPr>
              <w:pStyle w:val="Normal"/>
              <w:ind w:firstLine="29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（签字）：</w:t>
            </w:r>
          </w:p>
          <w:p>
            <w:pPr>
              <w:pStyle w:val="Normal"/>
              <w:ind w:firstLine="231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备注：表格（一式两份）填好后分别送交院系、计划生育办公室。</w:t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13:00Z</dcterms:created>
  <dc:creator>包虹</dc:creator>
  <dc:description/>
  <dc:language>en-US</dc:language>
  <cp:lastModifiedBy>Administrator</cp:lastModifiedBy>
  <cp:lastPrinted>2015-03-27T15:54:00Z</cp:lastPrinted>
  <dcterms:modified xsi:type="dcterms:W3CDTF">2015-04-07T07:33:51Z</dcterms:modified>
  <cp:revision>0</cp:revision>
  <dc:subject/>
  <dc:title>大连医科大学学生婚育证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