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41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号：</w:t>
      </w:r>
    </w:p>
    <w:p>
      <w:pPr>
        <w:pStyle w:val="Normal"/>
        <w:spacing w:lineRule="exact" w:line="600"/>
        <w:ind w:right="64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大连医科大学研究生诚信考试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/>
      </w:pPr>
      <w:r>
        <w:rPr>
          <w:sz w:val="32"/>
          <w:szCs w:val="32"/>
        </w:rPr>
        <w:t>本人现郑重承诺，在就读研究生期间自觉遵守各项考试规定，具体如下：</w:t>
      </w:r>
    </w:p>
    <w:p>
      <w:pPr>
        <w:pStyle w:val="Normal"/>
        <w:spacing w:lineRule="exact" w:line="600"/>
        <w:ind w:left="180" w:right="25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全国性考试（大学生英语ＣＥＴ四、六级考试等）和学校组织的各项考试中，遵守国家及我校制定的有关考试规定和守则，坚决服从考点工作人员和监考教师管理，保证按规定的程序和要求参加考试，如有违反，自愿按《国家教育考试违规处理办法》、《大连医科大学学生手册》中规定接受处理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本人签名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40:00Z</dcterms:created>
  <dc:creator>Lenovo User</dc:creator>
  <dc:description/>
  <cp:keywords/>
  <dc:language>en-US</dc:language>
  <cp:lastModifiedBy>User</cp:lastModifiedBy>
  <dcterms:modified xsi:type="dcterms:W3CDTF">2013-08-17T04:40:00Z</dcterms:modified>
  <cp:revision>2</cp:revision>
  <dc:subject/>
  <dc:title>考生诚信考试承诺书</dc:title>
</cp:coreProperties>
</file>