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同等学力人员申请答辩前成绩审核说明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专业课程体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同等学力第一第二阶段课程体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术学位）》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分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学分要求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学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完成课程体系规定的基础、专业课）</w:t>
      </w:r>
      <w:r>
        <w:rPr>
          <w:rFonts w:ascii="仿宋_GB2312;仿宋" w:hAnsi="仿宋_GB2312;仿宋" w:eastAsia="仿宋_GB2312;仿宋"/>
          <w:sz w:val="32"/>
          <w:szCs w:val="32"/>
        </w:rPr>
        <w:t>，平均绩点要求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以上（含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往上课课程成绩查询：公共必修课、专业基础课成绩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研究生院网站查询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http://210.47.254.32/dmumisweb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用户名为学号，密码初始为空白，身份为“学生”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360" w:hanging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专业考试：除在研究生院统一授课的课程外，其余课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导师及教研室具体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专业课程考试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评分标准及书写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绩报送等要求，以专业考试时通知要求为准。每年约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-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份进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程补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缺考、成绩低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为不及格，随下一年级上课考试。上课、考试时间，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同等学力课程表。考试前一周内，致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11-861101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养办报名参加考试，否则恕不予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1:00Z</dcterms:created>
  <dc:creator>Lenovo User</dc:creator>
  <dc:description/>
  <dc:language>en-US</dc:language>
  <cp:lastModifiedBy>white</cp:lastModifiedBy>
  <dcterms:modified xsi:type="dcterms:W3CDTF">2016-09-27T06:34:29Z</dcterms:modified>
  <cp:revision>62</cp:revision>
  <dc:subject/>
  <dc:title>各专业所要上的基础课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